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/>
        <w:t>к</w:t>
      </w:r>
      <w:r>
        <w:rPr>
          <w:b/>
        </w:rPr>
        <w:t xml:space="preserve"> </w:t>
      </w:r>
      <w:r>
        <w:rPr>
          <w:szCs w:val="28"/>
        </w:rPr>
        <w:t xml:space="preserve">информации о деятельности комиссий по соблюдению требований к служебному поведению государственных гражданских служащих и урегулированию конфликта интересов в территориальных налоговых органах за 4 квартал 2018 года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"/>
        <w:gridCol w:w="2258"/>
        <w:gridCol w:w="10"/>
        <w:gridCol w:w="2835"/>
        <w:gridCol w:w="5812"/>
        <w:gridCol w:w="411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0"/>
              </w:rPr>
              <w:t>№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ид нарушения  (ст. федерального закона, Указа Президента Р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отношении кого проводилось заседание комисс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.И.О., занимаемая должность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ть совершенного нарушения (кратк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 рассмотрения на комиссии по факту выявленного нарушения (решение комиссии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НС России по Владимирской области</w:t>
            </w:r>
          </w:p>
        </w:tc>
      </w:tr>
      <w:tr>
        <w:trPr>
          <w:trHeight w:val="2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2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3-ФЗ «О противодействии коррупции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гражданский служащий УФНС России по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ведомления о наличии возможного конфликта интересов в связи с трудоустройством супруги в УФНС России по Владими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ть существующий конфликт интересов путем внесения изменений в должностной регламент</w:t>
            </w:r>
          </w:p>
        </w:tc>
      </w:tr>
      <w:tr>
        <w:trPr>
          <w:trHeight w:val="2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 Российской Федерации от 21.09.2009 г. №106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гражданский служащий УФНС России по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материалов проверки достоверности и полноты сведений о доходах, об имуществе и обязательствах имущественного характе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 дисциплинарной ответственности к государственному гражданскому служащему не применять.</w:t>
            </w:r>
          </w:p>
        </w:tc>
      </w:tr>
      <w:tr>
        <w:trPr>
          <w:trHeight w:val="2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 Российской Федерации от 21.09.2009 г. №106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гражданский служащий УФНС России по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материалов проверки достоверности и полноты сведений о доходах, об имуществе и обязательствах имущественного характе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ить к государственному гражданскому служащему дисциплинарное взыскание в виде замечания.</w:t>
            </w:r>
          </w:p>
        </w:tc>
      </w:tr>
      <w:tr>
        <w:trPr>
          <w:trHeight w:val="2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 Российской Федерации от 21.09.2009 г. №106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гражданский служащий УФНС России по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материалов проверки достоверности и полноты сведений о доходах, об имуществе и обязательствах имущественного характе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 дисциплинарной ответственности к государственному гражданскому служащему не применять.</w:t>
            </w:r>
          </w:p>
        </w:tc>
      </w:tr>
      <w:tr>
        <w:trPr>
          <w:trHeight w:val="246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ФНС России по Октябрьскому району г. Владимира</w:t>
            </w:r>
          </w:p>
        </w:tc>
      </w:tr>
      <w:tr>
        <w:trPr>
          <w:trHeight w:val="2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 Российской Федерации от 21.09.2009 г. №10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гражданский служащий ИФНС России по Октябрьскому району г. Владими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материалов проверки достоверности и полноты сведений о доходах, об имуществе и обязательствах имущественного характе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ить к государственному гражданскому служащему дисциплинарное взыскание в виде замечания.</w:t>
            </w:r>
          </w:p>
        </w:tc>
      </w:tr>
      <w:tr>
        <w:trPr>
          <w:trHeight w:val="246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ФНС России № 2 по Владимирской области</w:t>
            </w:r>
          </w:p>
        </w:tc>
      </w:tr>
      <w:tr>
        <w:trPr>
          <w:trHeight w:val="2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2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3-ФЗ «О противодействии корруп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гражданский служащий МИФНС России № 2 по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ведомления о наличии возможного конфликта интересов в связи с наличием близких родственников, являющихся ИП, учредителями, директорами юридических лиц и т.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ть существующий конфликт интересов путем внесения изменений в должностной регламент</w:t>
            </w:r>
          </w:p>
        </w:tc>
      </w:tr>
      <w:tr>
        <w:trPr>
          <w:trHeight w:val="2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2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3-ФЗ «О противодействии корруп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гражданский служащий МИФНС России № 2 по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ведомления о наличии возможного конфликта интересов в связи с наличием близких родственников, являющихся ИП, учредителями, директорами юридических лиц и т.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ть существующий конфликт интересов путем внесения изменений в должностной регламент</w:t>
            </w:r>
          </w:p>
        </w:tc>
      </w:tr>
      <w:tr>
        <w:trPr>
          <w:trHeight w:val="2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2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3-ФЗ «О противодействии корруп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гражданский служащий МИФНС России № 2 по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ведомления о наличии возможного конфликта интересов в связи с наличием близких родственников, являющихся ИП, учредителями, директорами юридических лиц и т.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ть существующий конфликт интересов путем внесения изменений в должностной регламент</w:t>
            </w:r>
          </w:p>
        </w:tc>
      </w:tr>
      <w:tr>
        <w:trPr>
          <w:trHeight w:val="246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ФНС России №3 по Владимирской области</w:t>
            </w:r>
          </w:p>
        </w:tc>
      </w:tr>
      <w:tr>
        <w:trPr>
          <w:trHeight w:val="2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 Российской Федерации от 21.09.2009 г. №1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гражданский служащий МИФНС России № 3 по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материалов проверки достоверности и полноты сведений о доходах, об имуществе и обязательствах имущественного характе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 дисциплинарной ответственности к государственному гражданскому служащему не применять.</w:t>
            </w:r>
          </w:p>
        </w:tc>
      </w:tr>
      <w:tr>
        <w:trPr>
          <w:trHeight w:val="2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2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3-ФЗ «О противодействии корруп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гражданский служащий МИФНС России № 3 по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ведомления о наличии возможного конфликта интересов в связи с наличием близких родственников, являющихся ИП, учредителями, директорами юридических лиц и т.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ть существующий конфликт интересов путем внесения изменений в должностной регламент</w:t>
            </w:r>
          </w:p>
        </w:tc>
      </w:tr>
      <w:tr>
        <w:trPr>
          <w:trHeight w:val="2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2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3-ФЗ «О противодействии корруп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гражданский служащий МИФНС России № 3 по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ведомления о наличии возможного конфликта интересов в связи с наличием близких родственников, являющихся ИП, учредителями, директорами юридических лиц и т.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ть существующий конфликт интересов путем внесения изменений в должностной регламент</w:t>
            </w:r>
          </w:p>
        </w:tc>
      </w:tr>
      <w:tr>
        <w:trPr>
          <w:trHeight w:val="246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ФНС России №4 по Владимирской области</w:t>
            </w:r>
          </w:p>
        </w:tc>
      </w:tr>
      <w:tr>
        <w:trPr>
          <w:trHeight w:val="2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2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3-ФЗ «О противодействии корруп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гражданский служащий МИФНС России № 4 по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ведомления о наличии возможного конфликта интересов в связи с наличием близких родственников, являющихся ИП, учредителями, директорами юридических лиц и т.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ть существующий конфликт интересов путем внесения изменений в должностной регламент</w:t>
            </w:r>
          </w:p>
        </w:tc>
      </w:tr>
      <w:tr>
        <w:trPr>
          <w:trHeight w:val="2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2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3-ФЗ «О противодействии корруп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гражданский служащий МИФНС России № 4 по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ведомления о наличии возможного конфликта интересов в связи с наличием близких родственников, являющихся ИП, учредителями, директорами юридических лиц и т.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ть существующий конфликт интересов путем внесения изменений в должностной регламент</w:t>
            </w:r>
          </w:p>
        </w:tc>
      </w:tr>
      <w:tr>
        <w:trPr>
          <w:trHeight w:val="2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2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3-ФЗ «О противодействии корруп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гражданский служащий МИФНС России № 4 по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ведомления о наличии возможного конфликта интересов в связи с наличием близких родственников, являющихся ИП, учредителями, директорами юридических лиц и т.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ть существующий конфликт интересов путем внесения изменений в должностной регламент</w:t>
            </w:r>
          </w:p>
        </w:tc>
      </w:tr>
      <w:tr>
        <w:trPr>
          <w:trHeight w:val="2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2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3-ФЗ «О противодействии корруп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гражданский служащий МИФНС России № 4 по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ведомления о наличии возможного конфликта интересов в связи с наличием близких родственников, являющихся ИП, учредителями, директорами юридических лиц и т.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ть существующий конфликт интересов путем внесения изменений в должностной регламент</w:t>
            </w:r>
          </w:p>
        </w:tc>
      </w:tr>
      <w:tr>
        <w:trPr>
          <w:trHeight w:val="2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2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3-ФЗ «О противодействии корруп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гражданский служащий МИФНС России № 4 по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ведомления о наличии возможного конфликта интересов в связи с наличием близких родственников, являющихся ИП, учредителями, директорами юридических лиц и т.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ть существующий конфликт интересов путем внесения изменений в должностной регламент</w:t>
            </w:r>
          </w:p>
        </w:tc>
      </w:tr>
      <w:tr>
        <w:trPr>
          <w:trHeight w:val="2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2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3-ФЗ «О противодействии корруп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гражданский служащий МИФНС России № 4 по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ведомления о наличии возможного конфликта интересов в связи с наличием близких родственников, являющихся ИП, учредителями, директорами юридических лиц и т.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ть существующий конфликт интересов путем внесения изменений в должностной регламент</w:t>
            </w:r>
          </w:p>
        </w:tc>
      </w:tr>
      <w:tr>
        <w:trPr>
          <w:trHeight w:val="2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2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3-ФЗ «О противодействии корруп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гражданский служащий МИФНС России № 4 по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ведомления о наличии возможного конфликта интересов в связи с наличием близких родственников, являющихся ИП, учредителями, директорами юридических лиц и т.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ть существующий конфликт интересов путем внесения изменений в должностной регламент</w:t>
            </w:r>
          </w:p>
        </w:tc>
      </w:tr>
      <w:tr>
        <w:trPr>
          <w:trHeight w:val="2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2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3-ФЗ «О противодействии корруп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гражданский служащий МИФНС России № 4 по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ведомления о наличии возможного конфликта интересов в связи с наличием близких родственников, являющихся ИП, учредителями, директорами юридических лиц и т.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ть существующий конфликт интересов путем внесения изменений в должностной регламент</w:t>
            </w:r>
          </w:p>
        </w:tc>
      </w:tr>
      <w:tr>
        <w:trPr>
          <w:trHeight w:val="2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2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3-ФЗ «О противодействии корруп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гражданский служащий МИФНС России № 4 по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ведомления о наличии возможного конфликта интересов в связи с наличием близких родственников, являющихся ИП, учредителями, директорами юридических лиц и т.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ть существующий конфликт интересов путем внесения изменений в должностной регламент</w:t>
            </w:r>
          </w:p>
        </w:tc>
      </w:tr>
      <w:tr>
        <w:trPr>
          <w:trHeight w:val="2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2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3-ФЗ «О противодействии корруп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гражданский служащий МИФНС России № 4 по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ведомления о наличии возможного конфликта интересов в связи с наличием близких родственников, являющихся ИП, учредителями, директорами юридических лиц и т.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ть существующий конфликт интересов путем внесения изменений в должностной регламент</w:t>
            </w:r>
          </w:p>
        </w:tc>
      </w:tr>
      <w:tr>
        <w:trPr>
          <w:trHeight w:val="246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ФНС России №9 по Владимирской области</w:t>
            </w:r>
          </w:p>
        </w:tc>
      </w:tr>
      <w:tr>
        <w:trPr>
          <w:trHeight w:val="2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 Российской Федерации от 21.09.2009 г. №1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гражданский служащий МИФНС России № 9 по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материалов проверки достоверности и полноты сведений о доходах, об имуществе и обязательствах имущественного характе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ить к государственному гражданскому служащему дисциплинарное взыскание в виде замечания.</w:t>
            </w:r>
          </w:p>
        </w:tc>
      </w:tr>
      <w:tr>
        <w:trPr>
          <w:trHeight w:val="2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2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3-ФЗ «О противодействии корруп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гражданский служащий МИФНС России № 9 по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ведомления о наличии возможного конфликта интересов в связи с наличием близких родственников, являющихся ИП, учредителями, директорами юридических лиц и т.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ть существующий конфликт интересов путем внесения изменений в должностной регламент</w:t>
            </w:r>
          </w:p>
        </w:tc>
      </w:tr>
      <w:tr>
        <w:trPr>
          <w:trHeight w:val="2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2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3-ФЗ «О противодействии корруп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гражданский служащий МИФНС России № 9 по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ведомления о наличии возможного конфликта интересов в связи с наличием близких родственников, являющихся ИП, учредителями, директорами юридических лиц и т.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ть существующий конфликт интересов путем внесения изменений в должностной регламент</w:t>
            </w:r>
          </w:p>
        </w:tc>
      </w:tr>
      <w:tr>
        <w:trPr>
          <w:trHeight w:val="2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2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3-ФЗ «О противодействии корруп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гражданский служащий МИФНС России № 9 по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ведомления о наличии возможного конфликта интересов в связи с наличием близких родственников, являющихся ИП, учредителями, директорами юридических лиц и т.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ть существующий конфликт интересов путем внесения изменений в должностной регламент</w:t>
            </w:r>
          </w:p>
        </w:tc>
      </w:tr>
      <w:tr>
        <w:trPr>
          <w:trHeight w:val="2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2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3-ФЗ «О противодействии корруп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гражданский служащий МИФНС России № 9 по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ведомления о наличии возможного конфликта интересов в связи с наличием близких родственников, являющихся ИП, учредителями, директорами юридических лиц и т.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ть существующий конфликт интересов путем внесения изменений в должностной регламент</w:t>
            </w:r>
          </w:p>
        </w:tc>
      </w:tr>
      <w:tr>
        <w:trPr>
          <w:trHeight w:val="2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2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3-ФЗ «О противодействии корруп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гражданский служащий МИФНС России № 9 по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ведомления о наличии возможного конфликта интересов в связи с наличием близких родственников, являющихся ИП, учредителями, директорами юридических лиц и т.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ть существующий конфликт интересов путем внесения изменений в должностной регламент</w:t>
            </w:r>
          </w:p>
        </w:tc>
      </w:tr>
      <w:tr>
        <w:trPr>
          <w:trHeight w:val="2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2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3-ФЗ «О противодействии корруп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гражданский служащий МИФНС России № 9 по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ведомления о наличии возможного конфликта интересов в связи с наличием близких родственников, являющихся ИП, учредителями, директорами юридических лиц и т.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ть существующий конфликт интересов путем внесения изменений в должностной регламент</w:t>
            </w:r>
          </w:p>
        </w:tc>
      </w:tr>
      <w:tr>
        <w:trPr>
          <w:trHeight w:val="2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2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3-ФЗ «О противодействии корруп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гражданский служащий МИФНС России № 9 по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ведомления о наличии возможного конфликта интересов в связи с наличием близких родственников, являющихся ИП, учредителями, директорами юридических лиц и т.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ть существующий конфликт интересов путем внесения изменений в должностной регламент</w:t>
            </w:r>
          </w:p>
        </w:tc>
      </w:tr>
      <w:tr>
        <w:trPr>
          <w:trHeight w:val="2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2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3-ФЗ «О противодействии корруп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гражданский служащий МИФНС России № 9 по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ведомления о наличии возможного конфликта интересов в связи с наличием близких родственников, являющихся ИП, учредителями, директорами юридических лиц и т.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ть существующий конфликт интересов путем внесения изменений в должностной регламент</w:t>
            </w:r>
          </w:p>
        </w:tc>
      </w:tr>
      <w:tr>
        <w:trPr>
          <w:trHeight w:val="2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2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3-ФЗ «О противодействии корруп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гражданский служащий МИФНС России № 9 по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ведомления о наличии возможного конфликта интересов в связи с наличием близких родственников, являющихся ИП, учредителями, директорами юридических лиц и т.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ть существующий конфликт интересов путем внесения изменений в должностной регламент</w:t>
            </w:r>
          </w:p>
        </w:tc>
      </w:tr>
      <w:tr>
        <w:trPr>
          <w:trHeight w:val="246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ФНС России №10 по Владимирской области</w:t>
            </w:r>
          </w:p>
        </w:tc>
      </w:tr>
      <w:tr>
        <w:trPr>
          <w:trHeight w:val="2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 Российской Федерации от 21.09.2009 г. №1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гражданский служащий МИФНС России № 10 по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материалов проверки достоверности и полноты сведений о доходах, об имуществе и обязательствах имущественного характе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ить к государственному гражданскому служащему дисциплинарное взыскание в виде замечания.</w:t>
            </w:r>
          </w:p>
        </w:tc>
      </w:tr>
      <w:tr>
        <w:trPr>
          <w:trHeight w:val="2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 Российской Федерации от 21.09.2009 г. №1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гражданский служащий МИФНС России № 10 по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материалов проверки достоверности и полноты сведений о доходах, об имуществе и обязательствах имущественного характе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ить к государственному гражданскому служащему дисциплинарное взыскание в виде замечания.</w:t>
            </w:r>
          </w:p>
        </w:tc>
      </w:tr>
      <w:tr>
        <w:trPr>
          <w:trHeight w:val="2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а» п. 15 Положения, утвержденного приказом ФНС России от 30.08.2017 №ММВ-7-4/700@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гражданский служащий МИФНС России № 10 по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1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ассмотрение материалов жалобы (обращения) гражданки которая обратилась в Межрайонную ИФНС России №10 по Владимирской области с информацией о распространении без ее согласия её персональных данных в общей группе чата «Вайбер» жилого дома где проживает сотрудник инспекци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ть государственному гражданскому служащему на недопустимость нарушения требований к служебному поведению и (или) требований об урегулировании конфликта интересов и рекомендовать выйти из чата группы «Вайбер» жилого дома , не создавать конфликтных ситуаций, порочащих честь и достоинство государственного гражданского служащего, а также </w:t>
            </w:r>
            <w:r>
              <w:rPr>
                <w:color w:val="0D0D0D"/>
                <w:sz w:val="24"/>
                <w:szCs w:val="24"/>
              </w:rPr>
              <w:t>- не допускать конфликтных ситуаций, способных нанести ущерб собственной репутации или репутации Инспекции</w:t>
            </w:r>
          </w:p>
        </w:tc>
      </w:tr>
      <w:tr>
        <w:trPr>
          <w:trHeight w:val="246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ФНС России №12 по Владимирской области</w:t>
            </w:r>
          </w:p>
        </w:tc>
      </w:tr>
      <w:tr>
        <w:trPr>
          <w:trHeight w:val="2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 Российской Федерации от 21.09.2009 г. №1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гражданский служащий МИФНС России № 12 по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материалов проверки достоверности и полноты сведений о доходах, об имуществе и обязательствах имущественного характе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ить к государственному гражданскому служащему дисциплинарное взыскание в виде замечания.</w:t>
            </w:r>
          </w:p>
        </w:tc>
      </w:tr>
      <w:tr>
        <w:trPr>
          <w:trHeight w:val="2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 Российской Федерации от 21.09.2009 г. №1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гражданский служащий МИФНС России № 12 по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материалов проверки достоверности и полноты сведений о доходах, об имуществе и обязательствах имущественного характе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ить к государственному гражданскому служащему снижение материальной выплаты</w:t>
            </w:r>
          </w:p>
        </w:tc>
      </w:tr>
      <w:tr>
        <w:trPr>
          <w:trHeight w:val="2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 Российской Федерации от 21.09.2009 г. №1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гражданский служащий МИФНС России № 12 по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материалов проверки достоверности и полноты сведений о доходах, об имуществе и обязательствах имущественного характе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 дисциплинарной ответственности к государственному гражданскому служащему не применять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21">
    <w:name w:val="Основной текст 2"/>
    <w:basedOn w:val="Normal"/>
    <w:qFormat/>
    <w:pPr/>
    <w:rPr>
      <w:bCs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3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32:00Z</dcterms:created>
  <dc:creator>Pronina</dc:creator>
  <dc:description/>
  <cp:keywords/>
  <dc:language>en-US</dc:language>
  <cp:lastModifiedBy>3300-00-430</cp:lastModifiedBy>
  <cp:lastPrinted>2019-01-15T11:10:00Z</cp:lastPrinted>
  <dcterms:modified xsi:type="dcterms:W3CDTF">2019-01-15T08:10:00Z</dcterms:modified>
  <cp:revision>6</cp:revision>
  <dc:subject/>
  <dc:title> </dc:title>
</cp:coreProperties>
</file>